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XXI Bolesławiecki Konkurs Matematyczny dla klas VII –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powiatowy - 08.04.202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 Szkoła: …………………………..</w:t>
      </w:r>
    </w:p>
    <w:p>
      <w:pPr>
        <w:pStyle w:val="Normal"/>
        <w:rPr>
          <w:b/>
          <w:b/>
        </w:rPr>
      </w:pPr>
      <w:r>
        <w:rPr>
          <w:b/>
        </w:rPr>
        <w:t>Zadanie 1.</w:t>
      </w:r>
    </w:p>
    <w:p>
      <w:pPr>
        <w:pStyle w:val="Normal"/>
        <w:rPr/>
      </w:pPr>
      <w:r>
        <w:rPr/>
        <w:t xml:space="preserve">Wyznacz wszystkie liczby naturalne czterocyfrow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takie, że zaokrąglenie do rzędu setek liczb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jest równe 9700, a zaokrąglenie do rzędu setek liczby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jest równe 24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I Bolesławiecki Konkurs Matematyczny dla klas VII –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powiatowy - 08.04.202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Imię i nazwisko………………………………………… Szkoła: …………………………..</w:t>
      </w:r>
    </w:p>
    <w:p>
      <w:pPr>
        <w:pStyle w:val="Normal"/>
        <w:rPr>
          <w:b/>
          <w:b/>
        </w:rPr>
      </w:pPr>
      <w:r>
        <w:rPr>
          <w:b/>
        </w:rPr>
        <w:t>Zadanie 2.</w:t>
      </w:r>
    </w:p>
    <w:p>
      <w:pPr>
        <w:pStyle w:val="Normal"/>
        <w:rPr/>
      </w:pPr>
      <w:r>
        <w:rPr/>
        <w:t xml:space="preserve">Na rysunku przedstawiono schematycznie drogę, cztery miejscowości przy niej leżące </w:t>
        <w:br/>
        <w:t xml:space="preserve">i odległości między nimi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41680"/>
            <wp:effectExtent l="0" t="0" r="0" b="0"/>
            <wp:docPr id="4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Pan Wojciech wsiadł do taksówki w Poranniku i chce jechać do Wieczorkowa przez Południk. W Południku ma się do niego dosiąść jego kolega Jerzy, który będzie jechał do Nocki. Kierowca poinformował pana Wojciecha, że cena za przejechanie 1 km jest stała i nie zależy od liczby osób, które jadą taksówką. Pan Wojciech wyliczył, że za przejazd z Porannika </w:t>
        <w:br/>
        <w:t xml:space="preserve">do Wieczorkowa zapłaci 72 zł. Ile zapłaci pan Jerzy za przejazd z Południka do Nocki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I Bolesławiecki Konkurs Matematyczny dla klas VII –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powiatowy - 08.04.202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 Szkoła: 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Zadanie 3.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15</wp:posOffset>
                </wp:positionH>
                <wp:positionV relativeFrom="paragraph">
                  <wp:posOffset>363220</wp:posOffset>
                </wp:positionV>
                <wp:extent cx="5346065" cy="850265"/>
                <wp:effectExtent l="5080" t="5715" r="5080" b="5715"/>
                <wp:wrapTopAndBottom/>
                <wp:docPr id="5" name="Group 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0" cy="850320"/>
                          <a:chOff x="0" y="0"/>
                          <a:chExt cx="5346000" cy="850320"/>
                        </a:xfrm>
                      </wpg:grpSpPr>
                      <wpg:grpSp>
                        <wpg:cNvGrpSpPr/>
                        <wpg:grpSpPr>
                          <a:xfrm>
                            <a:off x="3740760" y="0"/>
                            <a:ext cx="1605240" cy="85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40"/>
                              <a:ext cx="27360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0"/>
                                <a:ext cx="252000" cy="49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9" h="1842">
                                    <a:moveTo>
                                      <a:pt x="139" y="277"/>
                                    </a:moveTo>
                                    <a:lnTo>
                                      <a:pt x="246" y="693"/>
                                    </a:lnTo>
                                    <a:cubicBezTo>
                                      <a:pt x="233" y="806"/>
                                      <a:pt x="98" y="872"/>
                                      <a:pt x="59" y="953"/>
                                    </a:cubicBezTo>
                                    <a:cubicBezTo>
                                      <a:pt x="20" y="1034"/>
                                      <a:pt x="15" y="1080"/>
                                      <a:pt x="12" y="1177"/>
                                    </a:cubicBezTo>
                                    <a:cubicBezTo>
                                      <a:pt x="9" y="1274"/>
                                      <a:pt x="0" y="1439"/>
                                      <a:pt x="39" y="1537"/>
                                    </a:cubicBezTo>
                                    <a:cubicBezTo>
                                      <a:pt x="78" y="1635"/>
                                      <a:pt x="171" y="1716"/>
                                      <a:pt x="246" y="1767"/>
                                    </a:cubicBezTo>
                                    <a:cubicBezTo>
                                      <a:pt x="321" y="1818"/>
                                      <a:pt x="406" y="1838"/>
                                      <a:pt x="486" y="1840"/>
                                    </a:cubicBezTo>
                                    <a:cubicBezTo>
                                      <a:pt x="566" y="1842"/>
                                      <a:pt x="673" y="1803"/>
                                      <a:pt x="726" y="1780"/>
                                    </a:cubicBezTo>
                                    <a:cubicBezTo>
                                      <a:pt x="779" y="1757"/>
                                      <a:pt x="779" y="1747"/>
                                      <a:pt x="806" y="1700"/>
                                    </a:cubicBezTo>
                                    <a:cubicBezTo>
                                      <a:pt x="833" y="1653"/>
                                      <a:pt x="868" y="1583"/>
                                      <a:pt x="886" y="1500"/>
                                    </a:cubicBezTo>
                                    <a:cubicBezTo>
                                      <a:pt x="904" y="1417"/>
                                      <a:pt x="939" y="1305"/>
                                      <a:pt x="912" y="1200"/>
                                    </a:cubicBezTo>
                                    <a:cubicBezTo>
                                      <a:pt x="885" y="1095"/>
                                      <a:pt x="798" y="988"/>
                                      <a:pt x="726" y="873"/>
                                    </a:cubicBezTo>
                                    <a:cubicBezTo>
                                      <a:pt x="654" y="758"/>
                                      <a:pt x="483" y="625"/>
                                      <a:pt x="479" y="513"/>
                                    </a:cubicBezTo>
                                    <a:lnTo>
                                      <a:pt x="699" y="200"/>
                                    </a:lnTo>
                                    <a:lnTo>
                                      <a:pt x="399" y="420"/>
                                    </a:lnTo>
                                    <a:lnTo>
                                      <a:pt x="479" y="40"/>
                                    </a:lnTo>
                                    <a:lnTo>
                                      <a:pt x="326" y="333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326" y="457"/>
                                    </a:lnTo>
                                    <a:lnTo>
                                      <a:pt x="139" y="27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9440"/>
                                <a:ext cx="27108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16360" y="0"/>
                              <a:ext cx="27360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0"/>
                                <a:ext cx="252000" cy="49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9" h="1842">
                                    <a:moveTo>
                                      <a:pt x="139" y="277"/>
                                    </a:moveTo>
                                    <a:lnTo>
                                      <a:pt x="246" y="693"/>
                                    </a:lnTo>
                                    <a:cubicBezTo>
                                      <a:pt x="233" y="806"/>
                                      <a:pt x="98" y="872"/>
                                      <a:pt x="59" y="953"/>
                                    </a:cubicBezTo>
                                    <a:cubicBezTo>
                                      <a:pt x="20" y="1034"/>
                                      <a:pt x="15" y="1080"/>
                                      <a:pt x="12" y="1177"/>
                                    </a:cubicBezTo>
                                    <a:cubicBezTo>
                                      <a:pt x="9" y="1274"/>
                                      <a:pt x="0" y="1439"/>
                                      <a:pt x="39" y="1537"/>
                                    </a:cubicBezTo>
                                    <a:cubicBezTo>
                                      <a:pt x="78" y="1635"/>
                                      <a:pt x="171" y="1716"/>
                                      <a:pt x="246" y="1767"/>
                                    </a:cubicBezTo>
                                    <a:cubicBezTo>
                                      <a:pt x="321" y="1818"/>
                                      <a:pt x="406" y="1838"/>
                                      <a:pt x="486" y="1840"/>
                                    </a:cubicBezTo>
                                    <a:cubicBezTo>
                                      <a:pt x="566" y="1842"/>
                                      <a:pt x="673" y="1803"/>
                                      <a:pt x="726" y="1780"/>
                                    </a:cubicBezTo>
                                    <a:cubicBezTo>
                                      <a:pt x="779" y="1757"/>
                                      <a:pt x="779" y="1747"/>
                                      <a:pt x="806" y="1700"/>
                                    </a:cubicBezTo>
                                    <a:cubicBezTo>
                                      <a:pt x="833" y="1653"/>
                                      <a:pt x="868" y="1583"/>
                                      <a:pt x="886" y="1500"/>
                                    </a:cubicBezTo>
                                    <a:cubicBezTo>
                                      <a:pt x="904" y="1417"/>
                                      <a:pt x="939" y="1305"/>
                                      <a:pt x="912" y="1200"/>
                                    </a:cubicBezTo>
                                    <a:cubicBezTo>
                                      <a:pt x="885" y="1095"/>
                                      <a:pt x="798" y="988"/>
                                      <a:pt x="726" y="873"/>
                                    </a:cubicBezTo>
                                    <a:cubicBezTo>
                                      <a:pt x="654" y="758"/>
                                      <a:pt x="483" y="625"/>
                                      <a:pt x="479" y="513"/>
                                    </a:cubicBezTo>
                                    <a:lnTo>
                                      <a:pt x="699" y="200"/>
                                    </a:lnTo>
                                    <a:lnTo>
                                      <a:pt x="399" y="420"/>
                                    </a:lnTo>
                                    <a:lnTo>
                                      <a:pt x="479" y="40"/>
                                    </a:lnTo>
                                    <a:lnTo>
                                      <a:pt x="326" y="333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326" y="457"/>
                                    </a:lnTo>
                                    <a:lnTo>
                                      <a:pt x="139" y="27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9440"/>
                                <a:ext cx="27108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4240" y="49680"/>
                              <a:ext cx="355680" cy="47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320" y="0"/>
                                <a:ext cx="288360" cy="44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920"/>
                                  <a:ext cx="288360" cy="38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0"/>
                                  <a:ext cx="113760" cy="113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5120"/>
                                <a:ext cx="35568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2,5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k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396720"/>
                              <a:ext cx="690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" h="180">
                                  <a:moveTo>
                                    <a:pt x="0" y="0"/>
                                  </a:moveTo>
                                  <a:lnTo>
                                    <a:pt x="7" y="180"/>
                                  </a:lnTo>
                                  <a:lnTo>
                                    <a:pt x="1087" y="180"/>
                                  </a:lnTo>
                                  <a:lnTo>
                                    <a:pt x="1087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390600"/>
                              <a:ext cx="690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" h="180">
                                  <a:moveTo>
                                    <a:pt x="0" y="0"/>
                                  </a:moveTo>
                                  <a:lnTo>
                                    <a:pt x="7" y="180"/>
                                  </a:lnTo>
                                  <a:lnTo>
                                    <a:pt x="1087" y="180"/>
                                  </a:lnTo>
                                  <a:lnTo>
                                    <a:pt x="1087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504720"/>
                              <a:ext cx="914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0">
                                  <a:moveTo>
                                    <a:pt x="0" y="10"/>
                                  </a:moveTo>
                                  <a:lnTo>
                                    <a:pt x="0" y="190"/>
                                  </a:lnTo>
                                  <a:lnTo>
                                    <a:pt x="1440" y="190"/>
                                  </a:ln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634320"/>
                              <a:ext cx="142920" cy="216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a6a6a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05240" cy="85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40"/>
                              <a:ext cx="27360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0"/>
                                <a:ext cx="252000" cy="49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9" h="1842">
                                    <a:moveTo>
                                      <a:pt x="139" y="277"/>
                                    </a:moveTo>
                                    <a:lnTo>
                                      <a:pt x="246" y="693"/>
                                    </a:lnTo>
                                    <a:cubicBezTo>
                                      <a:pt x="233" y="806"/>
                                      <a:pt x="98" y="872"/>
                                      <a:pt x="59" y="953"/>
                                    </a:cubicBezTo>
                                    <a:cubicBezTo>
                                      <a:pt x="20" y="1034"/>
                                      <a:pt x="15" y="1080"/>
                                      <a:pt x="12" y="1177"/>
                                    </a:cubicBezTo>
                                    <a:cubicBezTo>
                                      <a:pt x="9" y="1274"/>
                                      <a:pt x="0" y="1439"/>
                                      <a:pt x="39" y="1537"/>
                                    </a:cubicBezTo>
                                    <a:cubicBezTo>
                                      <a:pt x="78" y="1635"/>
                                      <a:pt x="171" y="1716"/>
                                      <a:pt x="246" y="1767"/>
                                    </a:cubicBezTo>
                                    <a:cubicBezTo>
                                      <a:pt x="321" y="1818"/>
                                      <a:pt x="406" y="1838"/>
                                      <a:pt x="486" y="1840"/>
                                    </a:cubicBezTo>
                                    <a:cubicBezTo>
                                      <a:pt x="566" y="1842"/>
                                      <a:pt x="673" y="1803"/>
                                      <a:pt x="726" y="1780"/>
                                    </a:cubicBezTo>
                                    <a:cubicBezTo>
                                      <a:pt x="779" y="1757"/>
                                      <a:pt x="779" y="1747"/>
                                      <a:pt x="806" y="1700"/>
                                    </a:cubicBezTo>
                                    <a:cubicBezTo>
                                      <a:pt x="833" y="1653"/>
                                      <a:pt x="868" y="1583"/>
                                      <a:pt x="886" y="1500"/>
                                    </a:cubicBezTo>
                                    <a:cubicBezTo>
                                      <a:pt x="904" y="1417"/>
                                      <a:pt x="939" y="1305"/>
                                      <a:pt x="912" y="1200"/>
                                    </a:cubicBezTo>
                                    <a:cubicBezTo>
                                      <a:pt x="885" y="1095"/>
                                      <a:pt x="798" y="988"/>
                                      <a:pt x="726" y="873"/>
                                    </a:cubicBezTo>
                                    <a:cubicBezTo>
                                      <a:pt x="654" y="758"/>
                                      <a:pt x="483" y="625"/>
                                      <a:pt x="479" y="513"/>
                                    </a:cubicBezTo>
                                    <a:lnTo>
                                      <a:pt x="699" y="200"/>
                                    </a:lnTo>
                                    <a:lnTo>
                                      <a:pt x="399" y="420"/>
                                    </a:lnTo>
                                    <a:lnTo>
                                      <a:pt x="479" y="40"/>
                                    </a:lnTo>
                                    <a:lnTo>
                                      <a:pt x="326" y="333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326" y="457"/>
                                    </a:lnTo>
                                    <a:lnTo>
                                      <a:pt x="139" y="27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9440"/>
                                <a:ext cx="27108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16360" y="0"/>
                              <a:ext cx="27360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0"/>
                                <a:ext cx="252000" cy="49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9" h="1842">
                                    <a:moveTo>
                                      <a:pt x="139" y="277"/>
                                    </a:moveTo>
                                    <a:lnTo>
                                      <a:pt x="246" y="693"/>
                                    </a:lnTo>
                                    <a:cubicBezTo>
                                      <a:pt x="233" y="806"/>
                                      <a:pt x="98" y="872"/>
                                      <a:pt x="59" y="953"/>
                                    </a:cubicBezTo>
                                    <a:cubicBezTo>
                                      <a:pt x="20" y="1034"/>
                                      <a:pt x="15" y="1080"/>
                                      <a:pt x="12" y="1177"/>
                                    </a:cubicBezTo>
                                    <a:cubicBezTo>
                                      <a:pt x="9" y="1274"/>
                                      <a:pt x="0" y="1439"/>
                                      <a:pt x="39" y="1537"/>
                                    </a:cubicBezTo>
                                    <a:cubicBezTo>
                                      <a:pt x="78" y="1635"/>
                                      <a:pt x="171" y="1716"/>
                                      <a:pt x="246" y="1767"/>
                                    </a:cubicBezTo>
                                    <a:cubicBezTo>
                                      <a:pt x="321" y="1818"/>
                                      <a:pt x="406" y="1838"/>
                                      <a:pt x="486" y="1840"/>
                                    </a:cubicBezTo>
                                    <a:cubicBezTo>
                                      <a:pt x="566" y="1842"/>
                                      <a:pt x="673" y="1803"/>
                                      <a:pt x="726" y="1780"/>
                                    </a:cubicBezTo>
                                    <a:cubicBezTo>
                                      <a:pt x="779" y="1757"/>
                                      <a:pt x="779" y="1747"/>
                                      <a:pt x="806" y="1700"/>
                                    </a:cubicBezTo>
                                    <a:cubicBezTo>
                                      <a:pt x="833" y="1653"/>
                                      <a:pt x="868" y="1583"/>
                                      <a:pt x="886" y="1500"/>
                                    </a:cubicBezTo>
                                    <a:cubicBezTo>
                                      <a:pt x="904" y="1417"/>
                                      <a:pt x="939" y="1305"/>
                                      <a:pt x="912" y="1200"/>
                                    </a:cubicBezTo>
                                    <a:cubicBezTo>
                                      <a:pt x="885" y="1095"/>
                                      <a:pt x="798" y="988"/>
                                      <a:pt x="726" y="873"/>
                                    </a:cubicBezTo>
                                    <a:cubicBezTo>
                                      <a:pt x="654" y="758"/>
                                      <a:pt x="483" y="625"/>
                                      <a:pt x="479" y="513"/>
                                    </a:cubicBezTo>
                                    <a:lnTo>
                                      <a:pt x="699" y="200"/>
                                    </a:lnTo>
                                    <a:lnTo>
                                      <a:pt x="399" y="420"/>
                                    </a:lnTo>
                                    <a:lnTo>
                                      <a:pt x="479" y="40"/>
                                    </a:lnTo>
                                    <a:lnTo>
                                      <a:pt x="326" y="333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326" y="457"/>
                                    </a:lnTo>
                                    <a:lnTo>
                                      <a:pt x="139" y="27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9440"/>
                                <a:ext cx="27108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4240" y="49680"/>
                              <a:ext cx="355680" cy="47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320" y="0"/>
                                <a:ext cx="288360" cy="44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920"/>
                                  <a:ext cx="288360" cy="38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0"/>
                                  <a:ext cx="113760" cy="113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5120"/>
                                <a:ext cx="35568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0,5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k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396720"/>
                              <a:ext cx="690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" h="180">
                                  <a:moveTo>
                                    <a:pt x="0" y="0"/>
                                  </a:moveTo>
                                  <a:lnTo>
                                    <a:pt x="7" y="180"/>
                                  </a:lnTo>
                                  <a:lnTo>
                                    <a:pt x="1087" y="180"/>
                                  </a:lnTo>
                                  <a:lnTo>
                                    <a:pt x="1087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390600"/>
                              <a:ext cx="690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" h="180">
                                  <a:moveTo>
                                    <a:pt x="0" y="0"/>
                                  </a:moveTo>
                                  <a:lnTo>
                                    <a:pt x="7" y="180"/>
                                  </a:lnTo>
                                  <a:lnTo>
                                    <a:pt x="1087" y="180"/>
                                  </a:lnTo>
                                  <a:lnTo>
                                    <a:pt x="1087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504720"/>
                              <a:ext cx="914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0">
                                  <a:moveTo>
                                    <a:pt x="0" y="10"/>
                                  </a:moveTo>
                                  <a:lnTo>
                                    <a:pt x="0" y="190"/>
                                  </a:lnTo>
                                  <a:lnTo>
                                    <a:pt x="1440" y="190"/>
                                  </a:ln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634320"/>
                              <a:ext cx="142920" cy="216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0200" y="0"/>
                            <a:ext cx="1605240" cy="85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40"/>
                              <a:ext cx="27360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0"/>
                                <a:ext cx="252000" cy="49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9" h="1842">
                                    <a:moveTo>
                                      <a:pt x="139" y="277"/>
                                    </a:moveTo>
                                    <a:lnTo>
                                      <a:pt x="246" y="693"/>
                                    </a:lnTo>
                                    <a:cubicBezTo>
                                      <a:pt x="233" y="806"/>
                                      <a:pt x="98" y="872"/>
                                      <a:pt x="59" y="953"/>
                                    </a:cubicBezTo>
                                    <a:cubicBezTo>
                                      <a:pt x="20" y="1034"/>
                                      <a:pt x="15" y="1080"/>
                                      <a:pt x="12" y="1177"/>
                                    </a:cubicBezTo>
                                    <a:cubicBezTo>
                                      <a:pt x="9" y="1274"/>
                                      <a:pt x="0" y="1439"/>
                                      <a:pt x="39" y="1537"/>
                                    </a:cubicBezTo>
                                    <a:cubicBezTo>
                                      <a:pt x="78" y="1635"/>
                                      <a:pt x="171" y="1716"/>
                                      <a:pt x="246" y="1767"/>
                                    </a:cubicBezTo>
                                    <a:cubicBezTo>
                                      <a:pt x="321" y="1818"/>
                                      <a:pt x="406" y="1838"/>
                                      <a:pt x="486" y="1840"/>
                                    </a:cubicBezTo>
                                    <a:cubicBezTo>
                                      <a:pt x="566" y="1842"/>
                                      <a:pt x="673" y="1803"/>
                                      <a:pt x="726" y="1780"/>
                                    </a:cubicBezTo>
                                    <a:cubicBezTo>
                                      <a:pt x="779" y="1757"/>
                                      <a:pt x="779" y="1747"/>
                                      <a:pt x="806" y="1700"/>
                                    </a:cubicBezTo>
                                    <a:cubicBezTo>
                                      <a:pt x="833" y="1653"/>
                                      <a:pt x="868" y="1583"/>
                                      <a:pt x="886" y="1500"/>
                                    </a:cubicBezTo>
                                    <a:cubicBezTo>
                                      <a:pt x="904" y="1417"/>
                                      <a:pt x="939" y="1305"/>
                                      <a:pt x="912" y="1200"/>
                                    </a:cubicBezTo>
                                    <a:cubicBezTo>
                                      <a:pt x="885" y="1095"/>
                                      <a:pt x="798" y="988"/>
                                      <a:pt x="726" y="873"/>
                                    </a:cubicBezTo>
                                    <a:cubicBezTo>
                                      <a:pt x="654" y="758"/>
                                      <a:pt x="483" y="625"/>
                                      <a:pt x="479" y="513"/>
                                    </a:cubicBezTo>
                                    <a:lnTo>
                                      <a:pt x="699" y="200"/>
                                    </a:lnTo>
                                    <a:lnTo>
                                      <a:pt x="399" y="420"/>
                                    </a:lnTo>
                                    <a:lnTo>
                                      <a:pt x="479" y="40"/>
                                    </a:lnTo>
                                    <a:lnTo>
                                      <a:pt x="326" y="333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326" y="457"/>
                                    </a:lnTo>
                                    <a:lnTo>
                                      <a:pt x="139" y="27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9440"/>
                                <a:ext cx="27108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16360" y="0"/>
                              <a:ext cx="27360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0" y="0"/>
                                <a:ext cx="252000" cy="49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9" h="1842">
                                    <a:moveTo>
                                      <a:pt x="139" y="277"/>
                                    </a:moveTo>
                                    <a:lnTo>
                                      <a:pt x="246" y="693"/>
                                    </a:lnTo>
                                    <a:cubicBezTo>
                                      <a:pt x="233" y="806"/>
                                      <a:pt x="98" y="872"/>
                                      <a:pt x="59" y="953"/>
                                    </a:cubicBezTo>
                                    <a:cubicBezTo>
                                      <a:pt x="20" y="1034"/>
                                      <a:pt x="15" y="1080"/>
                                      <a:pt x="12" y="1177"/>
                                    </a:cubicBezTo>
                                    <a:cubicBezTo>
                                      <a:pt x="9" y="1274"/>
                                      <a:pt x="0" y="1439"/>
                                      <a:pt x="39" y="1537"/>
                                    </a:cubicBezTo>
                                    <a:cubicBezTo>
                                      <a:pt x="78" y="1635"/>
                                      <a:pt x="171" y="1716"/>
                                      <a:pt x="246" y="1767"/>
                                    </a:cubicBezTo>
                                    <a:cubicBezTo>
                                      <a:pt x="321" y="1818"/>
                                      <a:pt x="406" y="1838"/>
                                      <a:pt x="486" y="1840"/>
                                    </a:cubicBezTo>
                                    <a:cubicBezTo>
                                      <a:pt x="566" y="1842"/>
                                      <a:pt x="673" y="1803"/>
                                      <a:pt x="726" y="1780"/>
                                    </a:cubicBezTo>
                                    <a:cubicBezTo>
                                      <a:pt x="779" y="1757"/>
                                      <a:pt x="779" y="1747"/>
                                      <a:pt x="806" y="1700"/>
                                    </a:cubicBezTo>
                                    <a:cubicBezTo>
                                      <a:pt x="833" y="1653"/>
                                      <a:pt x="868" y="1583"/>
                                      <a:pt x="886" y="1500"/>
                                    </a:cubicBezTo>
                                    <a:cubicBezTo>
                                      <a:pt x="904" y="1417"/>
                                      <a:pt x="939" y="1305"/>
                                      <a:pt x="912" y="1200"/>
                                    </a:cubicBezTo>
                                    <a:cubicBezTo>
                                      <a:pt x="885" y="1095"/>
                                      <a:pt x="798" y="988"/>
                                      <a:pt x="726" y="873"/>
                                    </a:cubicBezTo>
                                    <a:cubicBezTo>
                                      <a:pt x="654" y="758"/>
                                      <a:pt x="483" y="625"/>
                                      <a:pt x="479" y="513"/>
                                    </a:cubicBezTo>
                                    <a:lnTo>
                                      <a:pt x="699" y="200"/>
                                    </a:lnTo>
                                    <a:lnTo>
                                      <a:pt x="399" y="420"/>
                                    </a:lnTo>
                                    <a:lnTo>
                                      <a:pt x="479" y="40"/>
                                    </a:lnTo>
                                    <a:lnTo>
                                      <a:pt x="326" y="333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326" y="457"/>
                                    </a:lnTo>
                                    <a:lnTo>
                                      <a:pt x="139" y="27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9440"/>
                                <a:ext cx="27108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4240" y="49680"/>
                              <a:ext cx="355680" cy="47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320" y="0"/>
                                <a:ext cx="288360" cy="44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920"/>
                                  <a:ext cx="288360" cy="38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0"/>
                                  <a:ext cx="113760" cy="113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5120"/>
                                <a:ext cx="35568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 xml:space="preserve">1,5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k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60" y="396720"/>
                              <a:ext cx="690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" h="180">
                                  <a:moveTo>
                                    <a:pt x="0" y="0"/>
                                  </a:moveTo>
                                  <a:lnTo>
                                    <a:pt x="7" y="180"/>
                                  </a:lnTo>
                                  <a:lnTo>
                                    <a:pt x="1087" y="180"/>
                                  </a:lnTo>
                                  <a:lnTo>
                                    <a:pt x="1087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760" y="390600"/>
                              <a:ext cx="690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7" h="180">
                                  <a:moveTo>
                                    <a:pt x="0" y="0"/>
                                  </a:moveTo>
                                  <a:lnTo>
                                    <a:pt x="7" y="180"/>
                                  </a:lnTo>
                                  <a:lnTo>
                                    <a:pt x="1087" y="180"/>
                                  </a:lnTo>
                                  <a:lnTo>
                                    <a:pt x="1087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504720"/>
                              <a:ext cx="914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90">
                                  <a:moveTo>
                                    <a:pt x="0" y="10"/>
                                  </a:moveTo>
                                  <a:lnTo>
                                    <a:pt x="0" y="190"/>
                                  </a:lnTo>
                                  <a:lnTo>
                                    <a:pt x="1440" y="190"/>
                                  </a:ln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634320"/>
                              <a:ext cx="142920" cy="216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01" style="position:absolute;margin-left:2.45pt;margin-top:28.6pt;width:420.95pt;height:66.95pt" coordorigin="49,572" coordsize="8419,1339">
                <v:group id="shape_0" alt="Group 545" style="position:absolute;left:5940;top:572;width:2529;height:1339">
                  <v:group id="shape_0" alt="Group 493" style="position:absolute;left:5940;top:583;width:432;height:777">
                    <v:shape id="shape_0" ID="Freeform 490" coordsize="939,1842" path="m139,277l246,693c233,806,98,872,59,953c20,1034,15,1080,12,1177c9,1274,0,1439,39,1537c78,1635,171,1716,246,1767c321,1818,406,1838,486,1840c566,1842,673,1803,726,1780c779,1757,779,1747,806,1700c833,1653,868,1583,886,1500c904,1417,939,1305,912,1200c885,1095,798,988,726,873c654,758,483,625,479,513l699,200l399,420l479,40l326,333l119,0l326,457l139,277xe" stroked="t" o:allowincell="f" style="position:absolute;left:5974;top:583;width:396;height:776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940;top:897;width:426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alt="Group 494" style="position:absolute;left:7698;top:572;width:431;height:777">
                    <v:shape id="shape_0" ID="Freeform 495" coordsize="939,1842" path="m139,277l246,693c233,806,98,872,59,953c20,1034,15,1080,12,1177c9,1274,0,1439,39,1537c78,1635,171,1716,246,1767c321,1818,406,1838,486,1840c566,1842,673,1803,726,1780c779,1757,779,1747,806,1700c833,1653,868,1583,886,1500c904,1417,939,1305,912,1200c885,1095,798,988,726,873c654,758,483,625,479,513l699,200l399,420l479,40l326,333l119,0l326,457l139,277xe" stroked="t" o:allowincell="f" style="position:absolute;left:7732;top:572;width:396;height:776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stroked="f" o:allowincell="f" style="position:absolute;left:7698;top:886;width:426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alt="Group 536" style="position:absolute;left:6498;top:650;width:560;height:747">
                    <v:group id="shape_0" alt="Group 537" style="position:absolute;left:6533;top:650;width:454;height:701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AutoShape 538" fillcolor="#767676" stroked="t" o:allowincell="f" style="position:absolute;left:6533;top:748;width:453;height:602;mso-wrap-style:none;v-text-anchor:middle" type="_x0000_t22">
                        <v:fill o:detectmouseclick="t" color2="white"/>
                        <v:stroke color="black" weight="9360" joinstyle="miter" endcap="flat"/>
                        <w10:wrap type="topAndBottom"/>
                      </v:shape>
                      <v:oval id="shape_0" ID="Oval 539" fillcolor="#767676" stroked="t" o:allowincell="f" style="position:absolute;left:6669;top:650;width:178;height:177;mso-wrap-style:none;v-text-anchor:middle">
                        <v:fill o:detectmouseclick="t" color2="white"/>
                        <v:stroke color="black" weight="9360" joinstyle="miter" endcap="flat"/>
                        <w10:wrap type="topAndBottom"/>
                      </v:oval>
                    </v:group>
                    <v:shape id="shape_0" stroked="f" o:allowincell="f" style="position:absolute;left:6498;top:816;width:559;height:5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2,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ID="Freeform 541" coordsize="1087,180" path="m0,0l7,180l1087,180l1087,23e" stroked="t" o:allowincell="f" style="position:absolute;left:5941;top:1197;width:1086;height:17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ID="Freeform 542" coordsize="1087,180" path="m0,0l7,180l1087,180l1087,23e" stroked="t" o:allowincell="f" style="position:absolute;left:7381;top:1187;width:1086;height:17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ID="Freeform 543" coordsize="1440,190" path="m0,10l0,190l1440,190l1440,0e" stroked="t" o:allowincell="f" style="position:absolute;left:6488;top:1367;width:1439;height:18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544" fillcolor="#a6a6a6" stroked="t" o:allowincell="f" style="position:absolute;left:7087;top:1571;width:224;height:339;mso-wrap-style:none;v-text-anchor:middle" type="_x0000_t5">
                    <v:fill o:detectmouseclick="t" type="solid" color2="#595959"/>
                    <v:stroke color="black" weight="9360" joinstyle="miter" endcap="flat"/>
                    <w10:wrap type="topAndBottom"/>
                  </v:shape>
                </v:group>
                <v:group id="shape_0" alt="Group 546" style="position:absolute;left:49;top:572;width:2528;height:1339">
                  <v:group id="shape_0" alt="Group 547" style="position:absolute;left:49;top:583;width:431;height:777">
                    <v:shape id="shape_0" ID="Freeform 548" coordsize="939,1842" path="m139,277l246,693c233,806,98,872,59,953c20,1034,15,1080,12,1177c9,1274,0,1439,39,1537c78,1635,171,1716,246,1767c321,1818,406,1838,486,1840c566,1842,673,1803,726,1780c779,1757,779,1747,806,1700c833,1653,868,1583,886,1500c904,1417,939,1305,912,1200c885,1095,798,988,726,873c654,758,483,625,479,513l699,200l399,420l479,40l326,333l119,0l326,457l139,277xe" stroked="t" o:allowincell="f" style="position:absolute;left:83;top:583;width:396;height:776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stroked="f" o:allowincell="f" style="position:absolute;left:49;top:897;width:426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alt="Group 550" style="position:absolute;left:1807;top:572;width:431;height:777">
                    <v:shape id="shape_0" ID="Freeform 551" coordsize="939,1842" path="m139,277l246,693c233,806,98,872,59,953c20,1034,15,1080,12,1177c9,1274,0,1439,39,1537c78,1635,171,1716,246,1767c321,1818,406,1838,486,1840c566,1842,673,1803,726,1780c779,1757,779,1747,806,1700c833,1653,868,1583,886,1500c904,1417,939,1305,912,1200c885,1095,798,988,726,873c654,758,483,625,479,513l699,200l399,420l479,40l326,333l119,0l326,457l139,277xe" stroked="t" o:allowincell="f" style="position:absolute;left:1841;top:572;width:396;height:776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stroked="f" o:allowincell="f" style="position:absolute;left:1807;top:886;width:426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alt="Group 553" style="position:absolute;left:607;top:650;width:560;height:747">
                    <v:group id="shape_0" alt="Group 554" style="position:absolute;left:642;top:650;width:454;height:701">
                      <v:shape id="shape_0" ID="AutoShape 555" fillcolor="#767676" stroked="t" o:allowincell="f" style="position:absolute;left:642;top:748;width:453;height:602;mso-wrap-style:none;v-text-anchor:middle" type="_x0000_t22">
                        <v:fill o:detectmouseclick="t" color2="white"/>
                        <v:stroke color="black" weight="9360" joinstyle="miter" endcap="flat"/>
                        <w10:wrap type="topAndBottom"/>
                      </v:shape>
                      <v:oval id="shape_0" ID="Oval 556" fillcolor="#767676" stroked="t" o:allowincell="f" style="position:absolute;left:778;top:650;width:178;height:177;mso-wrap-style:none;v-text-anchor:middle">
                        <v:fill o:detectmouseclick="t" color2="white"/>
                        <v:stroke color="black" weight="9360" joinstyle="miter" endcap="flat"/>
                        <w10:wrap type="topAndBottom"/>
                      </v:oval>
                    </v:group>
                    <v:shape id="shape_0" stroked="f" o:allowincell="f" style="position:absolute;left:607;top:816;width:559;height:5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0,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ID="Freeform 558" coordsize="1087,180" path="m0,0l7,180l1087,180l1087,23e" stroked="t" o:allowincell="f" style="position:absolute;left:50;top:1197;width:1086;height:17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ID="Freeform 559" coordsize="1087,180" path="m0,0l7,180l1087,180l1087,23e" stroked="t" o:allowincell="f" style="position:absolute;left:1490;top:1187;width:1086;height:17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ID="Freeform 560" coordsize="1440,190" path="m0,10l0,190l1440,190l1440,0e" stroked="t" o:allowincell="f" style="position:absolute;left:597;top:1367;width:1439;height:18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ID="AutoShape 561" fillcolor="#a5a5a5" stroked="t" o:allowincell="f" style="position:absolute;left:1196;top:1571;width:224;height:339;mso-wrap-style:none;v-text-anchor:middle" type="_x0000_t5">
                    <v:fill o:detectmouseclick="t" type="solid" color2="#5a5a5a"/>
                    <v:stroke color="black" weight="9360" joinstyle="miter" endcap="flat"/>
                    <w10:wrap type="topAndBottom"/>
                  </v:shape>
                </v:group>
                <v:group id="shape_0" alt="Group 578" style="position:absolute;left:2994;top:572;width:2528;height:1339">
                  <v:group id="shape_0" alt="Group 579" style="position:absolute;left:2994;top:583;width:431;height:777">
                    <v:shape id="shape_0" ID="Freeform 580" coordsize="939,1842" path="m139,277l246,693c233,806,98,872,59,953c20,1034,15,1080,12,1177c9,1274,0,1439,39,1537c78,1635,171,1716,246,1767c321,1818,406,1838,486,1840c566,1842,673,1803,726,1780c779,1757,779,1747,806,1700c833,1653,868,1583,886,1500c904,1417,939,1305,912,1200c885,1095,798,988,726,873c654,758,483,625,479,513l699,200l399,420l479,40l326,333l119,0l326,457l139,277xe" stroked="t" o:allowincell="f" style="position:absolute;left:3028;top:583;width:396;height:776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stroked="f" o:allowincell="f" style="position:absolute;left:2994;top:897;width:426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alt="Group 582" style="position:absolute;left:4752;top:572;width:431;height:777">
                    <v:shape id="shape_0" ID="Freeform 583" coordsize="939,1842" path="m139,277l246,693c233,806,98,872,59,953c20,1034,15,1080,12,1177c9,1274,0,1439,39,1537c78,1635,171,1716,246,1767c321,1818,406,1838,486,1840c566,1842,673,1803,726,1780c779,1757,779,1747,806,1700c833,1653,868,1583,886,1500c904,1417,939,1305,912,1200c885,1095,798,988,726,873c654,758,483,625,479,513l699,200l399,420l479,40l326,333l119,0l326,457l139,277xe" stroked="t" o:allowincell="f" style="position:absolute;left:4786;top:572;width:396;height:776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stroked="f" o:allowincell="f" style="position:absolute;left:4752;top:886;width:426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alt="Group 585" style="position:absolute;left:3552;top:650;width:560;height:747">
                    <v:group id="shape_0" alt="Group 586" style="position:absolute;left:3587;top:650;width:454;height:701">
                      <v:shape id="shape_0" ID="AutoShape 587" fillcolor="#767676" stroked="t" o:allowincell="f" style="position:absolute;left:3587;top:748;width:453;height:602;mso-wrap-style:none;v-text-anchor:middle" type="_x0000_t22">
                        <v:fill o:detectmouseclick="t" color2="white"/>
                        <v:stroke color="black" weight="9360" joinstyle="miter" endcap="flat"/>
                        <w10:wrap type="topAndBottom"/>
                      </v:shape>
                      <v:oval id="shape_0" ID="Oval 588" fillcolor="#767676" stroked="t" o:allowincell="f" style="position:absolute;left:3723;top:650;width:178;height:177;mso-wrap-style:none;v-text-anchor:middle">
                        <v:fill o:detectmouseclick="t" color2="white"/>
                        <v:stroke color="black" weight="9360" joinstyle="miter" endcap="flat"/>
                        <w10:wrap type="topAndBottom"/>
                      </v:oval>
                    </v:group>
                    <v:shape id="shape_0" stroked="f" o:allowincell="f" style="position:absolute;left:3552;top:816;width:559;height:5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1,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 id="shape_0" ID="Freeform 590" coordsize="1087,180" path="m0,0l7,180l1087,180l1087,23e" stroked="t" o:allowincell="f" style="position:absolute;left:2995;top:1197;width:1086;height:17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ID="Freeform 591" coordsize="1087,180" path="m0,0l7,180l1087,180l1087,23e" stroked="t" o:allowincell="f" style="position:absolute;left:4435;top:1187;width:1086;height:17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ID="Freeform 592" coordsize="1440,190" path="m0,10l0,190l1440,190l1440,0e" stroked="t" o:allowincell="f" style="position:absolute;left:3542;top:1367;width:1439;height:189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ID="AutoShape 593" fillcolor="#a5a5a5" stroked="t" o:allowincell="f" style="position:absolute;left:4141;top:1571;width:224;height:339;mso-wrap-style:none;v-text-anchor:middle" type="_x0000_t5">
                    <v:fill o:detectmouseclick="t" type="solid" color2="#5a5a5a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165</wp:posOffset>
                </wp:positionH>
                <wp:positionV relativeFrom="paragraph">
                  <wp:posOffset>1284605</wp:posOffset>
                </wp:positionV>
                <wp:extent cx="2132965" cy="799465"/>
                <wp:effectExtent l="5715" t="5715" r="5080" b="5715"/>
                <wp:wrapTopAndBottom/>
                <wp:docPr id="6" name="Group 6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799560"/>
                          <a:chOff x="0" y="0"/>
                          <a:chExt cx="2133000" cy="799560"/>
                        </a:xfrm>
                      </wpg:grpSpPr>
                      <wpg:grpSp>
                        <wpg:cNvGrpSpPr/>
                        <wpg:grpSpPr>
                          <a:xfrm>
                            <a:off x="6480" y="100800"/>
                            <a:ext cx="958320" cy="36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12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0"/>
                                <a:ext cx="21348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9" h="1842">
                                    <a:moveTo>
                                      <a:pt x="139" y="277"/>
                                    </a:moveTo>
                                    <a:lnTo>
                                      <a:pt x="246" y="693"/>
                                    </a:lnTo>
                                    <a:cubicBezTo>
                                      <a:pt x="233" y="806"/>
                                      <a:pt x="98" y="872"/>
                                      <a:pt x="59" y="953"/>
                                    </a:cubicBezTo>
                                    <a:cubicBezTo>
                                      <a:pt x="20" y="1034"/>
                                      <a:pt x="15" y="1080"/>
                                      <a:pt x="12" y="1177"/>
                                    </a:cubicBezTo>
                                    <a:cubicBezTo>
                                      <a:pt x="9" y="1274"/>
                                      <a:pt x="0" y="1439"/>
                                      <a:pt x="39" y="1537"/>
                                    </a:cubicBezTo>
                                    <a:cubicBezTo>
                                      <a:pt x="78" y="1635"/>
                                      <a:pt x="171" y="1716"/>
                                      <a:pt x="246" y="1767"/>
                                    </a:cubicBezTo>
                                    <a:cubicBezTo>
                                      <a:pt x="321" y="1818"/>
                                      <a:pt x="406" y="1838"/>
                                      <a:pt x="486" y="1840"/>
                                    </a:cubicBezTo>
                                    <a:cubicBezTo>
                                      <a:pt x="566" y="1842"/>
                                      <a:pt x="673" y="1803"/>
                                      <a:pt x="726" y="1780"/>
                                    </a:cubicBezTo>
                                    <a:cubicBezTo>
                                      <a:pt x="779" y="1757"/>
                                      <a:pt x="779" y="1747"/>
                                      <a:pt x="806" y="1700"/>
                                    </a:cubicBezTo>
                                    <a:cubicBezTo>
                                      <a:pt x="833" y="1653"/>
                                      <a:pt x="868" y="1583"/>
                                      <a:pt x="886" y="1500"/>
                                    </a:cubicBezTo>
                                    <a:cubicBezTo>
                                      <a:pt x="904" y="1417"/>
                                      <a:pt x="939" y="1305"/>
                                      <a:pt x="912" y="1200"/>
                                    </a:cubicBezTo>
                                    <a:cubicBezTo>
                                      <a:pt x="885" y="1095"/>
                                      <a:pt x="798" y="988"/>
                                      <a:pt x="726" y="873"/>
                                    </a:cubicBezTo>
                                    <a:cubicBezTo>
                                      <a:pt x="654" y="758"/>
                                      <a:pt x="483" y="625"/>
                                      <a:pt x="479" y="513"/>
                                    </a:cubicBezTo>
                                    <a:lnTo>
                                      <a:pt x="699" y="200"/>
                                    </a:lnTo>
                                    <a:lnTo>
                                      <a:pt x="399" y="420"/>
                                    </a:lnTo>
                                    <a:lnTo>
                                      <a:pt x="479" y="40"/>
                                    </a:lnTo>
                                    <a:lnTo>
                                      <a:pt x="326" y="333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326" y="457"/>
                                    </a:lnTo>
                                    <a:lnTo>
                                      <a:pt x="139" y="27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6880"/>
                                <a:ext cx="22932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1920" y="0"/>
                              <a:ext cx="23112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0"/>
                                <a:ext cx="21348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9" h="1842">
                                    <a:moveTo>
                                      <a:pt x="139" y="277"/>
                                    </a:moveTo>
                                    <a:lnTo>
                                      <a:pt x="246" y="693"/>
                                    </a:lnTo>
                                    <a:cubicBezTo>
                                      <a:pt x="233" y="806"/>
                                      <a:pt x="98" y="872"/>
                                      <a:pt x="59" y="953"/>
                                    </a:cubicBezTo>
                                    <a:cubicBezTo>
                                      <a:pt x="20" y="1034"/>
                                      <a:pt x="15" y="1080"/>
                                      <a:pt x="12" y="1177"/>
                                    </a:cubicBezTo>
                                    <a:cubicBezTo>
                                      <a:pt x="9" y="1274"/>
                                      <a:pt x="0" y="1439"/>
                                      <a:pt x="39" y="1537"/>
                                    </a:cubicBezTo>
                                    <a:cubicBezTo>
                                      <a:pt x="78" y="1635"/>
                                      <a:pt x="171" y="1716"/>
                                      <a:pt x="246" y="1767"/>
                                    </a:cubicBezTo>
                                    <a:cubicBezTo>
                                      <a:pt x="321" y="1818"/>
                                      <a:pt x="406" y="1838"/>
                                      <a:pt x="486" y="1840"/>
                                    </a:cubicBezTo>
                                    <a:cubicBezTo>
                                      <a:pt x="566" y="1842"/>
                                      <a:pt x="673" y="1803"/>
                                      <a:pt x="726" y="1780"/>
                                    </a:cubicBezTo>
                                    <a:cubicBezTo>
                                      <a:pt x="779" y="1757"/>
                                      <a:pt x="779" y="1747"/>
                                      <a:pt x="806" y="1700"/>
                                    </a:cubicBezTo>
                                    <a:cubicBezTo>
                                      <a:pt x="833" y="1653"/>
                                      <a:pt x="868" y="1583"/>
                                      <a:pt x="886" y="1500"/>
                                    </a:cubicBezTo>
                                    <a:cubicBezTo>
                                      <a:pt x="904" y="1417"/>
                                      <a:pt x="939" y="1305"/>
                                      <a:pt x="912" y="1200"/>
                                    </a:cubicBezTo>
                                    <a:cubicBezTo>
                                      <a:pt x="885" y="1095"/>
                                      <a:pt x="798" y="988"/>
                                      <a:pt x="726" y="873"/>
                                    </a:cubicBezTo>
                                    <a:cubicBezTo>
                                      <a:pt x="654" y="758"/>
                                      <a:pt x="483" y="625"/>
                                      <a:pt x="479" y="513"/>
                                    </a:cubicBezTo>
                                    <a:lnTo>
                                      <a:pt x="699" y="200"/>
                                    </a:lnTo>
                                    <a:lnTo>
                                      <a:pt x="399" y="420"/>
                                    </a:lnTo>
                                    <a:lnTo>
                                      <a:pt x="479" y="40"/>
                                    </a:lnTo>
                                    <a:lnTo>
                                      <a:pt x="326" y="333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326" y="457"/>
                                    </a:lnTo>
                                    <a:lnTo>
                                      <a:pt x="139" y="27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6880"/>
                                <a:ext cx="22932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4200" y="0"/>
                              <a:ext cx="23112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0" y="0"/>
                                <a:ext cx="21348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9" h="1842">
                                    <a:moveTo>
                                      <a:pt x="139" y="277"/>
                                    </a:moveTo>
                                    <a:lnTo>
                                      <a:pt x="246" y="693"/>
                                    </a:lnTo>
                                    <a:cubicBezTo>
                                      <a:pt x="233" y="806"/>
                                      <a:pt x="98" y="872"/>
                                      <a:pt x="59" y="953"/>
                                    </a:cubicBezTo>
                                    <a:cubicBezTo>
                                      <a:pt x="20" y="1034"/>
                                      <a:pt x="15" y="1080"/>
                                      <a:pt x="12" y="1177"/>
                                    </a:cubicBezTo>
                                    <a:cubicBezTo>
                                      <a:pt x="9" y="1274"/>
                                      <a:pt x="0" y="1439"/>
                                      <a:pt x="39" y="1537"/>
                                    </a:cubicBezTo>
                                    <a:cubicBezTo>
                                      <a:pt x="78" y="1635"/>
                                      <a:pt x="171" y="1716"/>
                                      <a:pt x="246" y="1767"/>
                                    </a:cubicBezTo>
                                    <a:cubicBezTo>
                                      <a:pt x="321" y="1818"/>
                                      <a:pt x="406" y="1838"/>
                                      <a:pt x="486" y="1840"/>
                                    </a:cubicBezTo>
                                    <a:cubicBezTo>
                                      <a:pt x="566" y="1842"/>
                                      <a:pt x="673" y="1803"/>
                                      <a:pt x="726" y="1780"/>
                                    </a:cubicBezTo>
                                    <a:cubicBezTo>
                                      <a:pt x="779" y="1757"/>
                                      <a:pt x="779" y="1747"/>
                                      <a:pt x="806" y="1700"/>
                                    </a:cubicBezTo>
                                    <a:cubicBezTo>
                                      <a:pt x="833" y="1653"/>
                                      <a:pt x="868" y="1583"/>
                                      <a:pt x="886" y="1500"/>
                                    </a:cubicBezTo>
                                    <a:cubicBezTo>
                                      <a:pt x="904" y="1417"/>
                                      <a:pt x="939" y="1305"/>
                                      <a:pt x="912" y="1200"/>
                                    </a:cubicBezTo>
                                    <a:cubicBezTo>
                                      <a:pt x="885" y="1095"/>
                                      <a:pt x="798" y="988"/>
                                      <a:pt x="726" y="873"/>
                                    </a:cubicBezTo>
                                    <a:cubicBezTo>
                                      <a:pt x="654" y="758"/>
                                      <a:pt x="483" y="625"/>
                                      <a:pt x="479" y="513"/>
                                    </a:cubicBezTo>
                                    <a:lnTo>
                                      <a:pt x="699" y="200"/>
                                    </a:lnTo>
                                    <a:lnTo>
                                      <a:pt x="399" y="420"/>
                                    </a:lnTo>
                                    <a:lnTo>
                                      <a:pt x="479" y="40"/>
                                    </a:lnTo>
                                    <a:lnTo>
                                      <a:pt x="326" y="333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326" y="457"/>
                                    </a:lnTo>
                                    <a:lnTo>
                                      <a:pt x="139" y="27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6880"/>
                                <a:ext cx="22932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6840" y="0"/>
                              <a:ext cx="23112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0" y="0"/>
                                <a:ext cx="21348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9" h="1842">
                                    <a:moveTo>
                                      <a:pt x="139" y="277"/>
                                    </a:moveTo>
                                    <a:lnTo>
                                      <a:pt x="246" y="693"/>
                                    </a:lnTo>
                                    <a:cubicBezTo>
                                      <a:pt x="233" y="806"/>
                                      <a:pt x="98" y="872"/>
                                      <a:pt x="59" y="953"/>
                                    </a:cubicBezTo>
                                    <a:cubicBezTo>
                                      <a:pt x="20" y="1034"/>
                                      <a:pt x="15" y="1080"/>
                                      <a:pt x="12" y="1177"/>
                                    </a:cubicBezTo>
                                    <a:cubicBezTo>
                                      <a:pt x="9" y="1274"/>
                                      <a:pt x="0" y="1439"/>
                                      <a:pt x="39" y="1537"/>
                                    </a:cubicBezTo>
                                    <a:cubicBezTo>
                                      <a:pt x="78" y="1635"/>
                                      <a:pt x="171" y="1716"/>
                                      <a:pt x="246" y="1767"/>
                                    </a:cubicBezTo>
                                    <a:cubicBezTo>
                                      <a:pt x="321" y="1818"/>
                                      <a:pt x="406" y="1838"/>
                                      <a:pt x="486" y="1840"/>
                                    </a:cubicBezTo>
                                    <a:cubicBezTo>
                                      <a:pt x="566" y="1842"/>
                                      <a:pt x="673" y="1803"/>
                                      <a:pt x="726" y="1780"/>
                                    </a:cubicBezTo>
                                    <a:cubicBezTo>
                                      <a:pt x="779" y="1757"/>
                                      <a:pt x="779" y="1747"/>
                                      <a:pt x="806" y="1700"/>
                                    </a:cubicBezTo>
                                    <a:cubicBezTo>
                                      <a:pt x="833" y="1653"/>
                                      <a:pt x="868" y="1583"/>
                                      <a:pt x="886" y="1500"/>
                                    </a:cubicBezTo>
                                    <a:cubicBezTo>
                                      <a:pt x="904" y="1417"/>
                                      <a:pt x="939" y="1305"/>
                                      <a:pt x="912" y="1200"/>
                                    </a:cubicBezTo>
                                    <a:cubicBezTo>
                                      <a:pt x="885" y="1095"/>
                                      <a:pt x="798" y="988"/>
                                      <a:pt x="726" y="873"/>
                                    </a:cubicBezTo>
                                    <a:cubicBezTo>
                                      <a:pt x="654" y="758"/>
                                      <a:pt x="483" y="625"/>
                                      <a:pt x="479" y="513"/>
                                    </a:cubicBezTo>
                                    <a:lnTo>
                                      <a:pt x="699" y="200"/>
                                    </a:lnTo>
                                    <a:lnTo>
                                      <a:pt x="399" y="420"/>
                                    </a:lnTo>
                                    <a:lnTo>
                                      <a:pt x="479" y="40"/>
                                    </a:lnTo>
                                    <a:lnTo>
                                      <a:pt x="326" y="333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326" y="457"/>
                                    </a:lnTo>
                                    <a:lnTo>
                                      <a:pt x="139" y="27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46880"/>
                                <a:ext cx="22932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382320"/>
                            <a:ext cx="969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1800" y="180"/>
                                </a:lnTo>
                                <a:lnTo>
                                  <a:pt x="1800" y="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382320"/>
                            <a:ext cx="969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1800" y="180"/>
                                </a:lnTo>
                                <a:lnTo>
                                  <a:pt x="1800" y="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0800" y="0"/>
                            <a:ext cx="411480" cy="45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560" y="0"/>
                              <a:ext cx="33336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3000"/>
                                <a:ext cx="333360" cy="387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130680" cy="114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49400"/>
                              <a:ext cx="4114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 xml:space="preserve">16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k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0600" y="467280"/>
                            <a:ext cx="1167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7" h="180">
                                <a:moveTo>
                                  <a:pt x="0" y="0"/>
                                </a:moveTo>
                                <a:lnTo>
                                  <a:pt x="7" y="180"/>
                                </a:lnTo>
                                <a:lnTo>
                                  <a:pt x="2167" y="180"/>
                                </a:lnTo>
                                <a:lnTo>
                                  <a:pt x="21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559440"/>
                            <a:ext cx="152280" cy="240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d9d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0" style="position:absolute;margin-left:113.95pt;margin-top:101.15pt;width:167.95pt;height:62.95pt" coordorigin="2279,2023" coordsize="3359,1259">
                <v:group id="shape_0" alt="Group 594" style="position:absolute;left:2289;top:2182;width:1509;height:576">
                  <v:group id="shape_0" alt="Group 500" style="position:absolute;left:2289;top:2182;width:364;height:576">
                    <v:shape id="shape_0" ID="Freeform 501" coordsize="939,1842" path="m139,277l246,693c233,806,98,872,59,953c20,1034,15,1080,12,1177c9,1274,0,1439,39,1537c78,1635,171,1716,246,1767c321,1818,406,1838,486,1840c566,1842,673,1803,726,1780c779,1757,779,1747,806,1700c833,1653,868,1583,886,1500c904,1417,939,1305,912,1200c885,1095,798,988,726,873c654,758,483,625,479,513l699,200l399,420l479,40l326,333l119,0l326,457l139,277xe" stroked="t" o:allowincell="f" style="position:absolute;left:2317;top:2182;width:335;height:575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stroked="f" o:allowincell="f" style="position:absolute;left:2289;top:2413;width:360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alt="Group 503" style="position:absolute;left:2670;top:2182;width:364;height:576">
                    <v:shape id="shape_0" ID="Freeform 504" coordsize="939,1842" path="m139,277l246,693c233,806,98,872,59,953c20,1034,15,1080,12,1177c9,1274,0,1439,39,1537c78,1635,171,1716,246,1767c321,1818,406,1838,486,1840c566,1842,673,1803,726,1780c779,1757,779,1747,806,1700c833,1653,868,1583,886,1500c904,1417,939,1305,912,1200c885,1095,798,988,726,873c654,758,483,625,479,513l699,200l399,420l479,40l326,333l119,0l326,457l139,277xe" stroked="t" o:allowincell="f" style="position:absolute;left:2698;top:2182;width:335;height:575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stroked="f" o:allowincell="f" style="position:absolute;left:2670;top:2413;width:360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alt="Group 506" style="position:absolute;left:3052;top:2182;width:364;height:576">
                    <v:shape id="shape_0" ID="Freeform 507" coordsize="939,1842" path="m139,277l246,693c233,806,98,872,59,953c20,1034,15,1080,12,1177c9,1274,0,1439,39,1537c78,1635,171,1716,246,1767c321,1818,406,1838,486,1840c566,1842,673,1803,726,1780c779,1757,779,1747,806,1700c833,1653,868,1583,886,1500c904,1417,939,1305,912,1200c885,1095,798,988,726,873c654,758,483,625,479,513l699,200l399,420l479,40l326,333l119,0l326,457l139,277xe" stroked="t" o:allowincell="f" style="position:absolute;left:3080;top:2182;width:335;height:575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stroked="f" o:allowincell="f" style="position:absolute;left:3052;top:2413;width:360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group id="shape_0" alt="Group 509" style="position:absolute;left:3434;top:2182;width:364;height:576">
                    <v:shape id="shape_0" ID="Freeform 510" coordsize="939,1842" path="m139,277l246,693c233,806,98,872,59,953c20,1034,15,1080,12,1177c9,1274,0,1439,39,1537c78,1635,171,1716,246,1767c321,1818,406,1838,486,1840c566,1842,673,1803,726,1780c779,1757,779,1747,806,1700c833,1653,868,1583,886,1500c904,1417,939,1305,912,1200c885,1095,798,988,726,873c654,758,483,625,479,513l699,200l399,420l479,40l326,333l119,0l326,457l139,277xe" stroked="t" o:allowincell="f" style="position:absolute;left:3462;top:2182;width:335;height:575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stroked="f" o:allowincell="f" style="position:absolute;left:3434;top:2413;width:360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shape id="shape_0" ID="Freeform 595" coordsize="1800,180" path="m0,0l0,180l1800,180l1800,32e" stroked="t" o:allowincell="f" style="position:absolute;left:2279;top:2625;width:1526;height:132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ID="Freeform 596" coordsize="1800,180" path="m0,0l0,180l1800,180l1800,32e" stroked="t" o:allowincell="f" style="position:absolute;left:4111;top:2625;width:1526;height:132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group id="shape_0" alt="Group 597" style="position:absolute;left:4564;top:2023;width:648;height:709">
                  <v:group id="shape_0" alt="Group 532" style="position:absolute;left:4604;top:2023;width:525;height:709">
                    <v:shape id="shape_0" ID="AutoShape 533" fillcolor="#767676" stroked="t" o:allowincell="f" style="position:absolute;left:4604;top:2122;width:524;height:609;mso-wrap-style:none;v-text-anchor:middle" type="_x0000_t22">
                      <v:fill o:detectmouseclick="t" color2="white"/>
                      <v:stroke color="black" weight="9360" joinstyle="miter" endcap="flat"/>
                      <w10:wrap type="topAndBottom"/>
                    </v:shape>
                    <v:oval id="shape_0" ID="Oval 534" fillcolor="#767676" stroked="t" o:allowincell="f" style="position:absolute;left:4761;top:2023;width:205;height:180;mso-wrap-style:none;v-text-anchor:middle">
                      <v:fill o:detectmouseclick="t" color2="white"/>
                      <v:stroke color="black" weight="9360" joinstyle="miter" endcap="flat"/>
                      <w10:wrap type="topAndBottom"/>
                    </v:oval>
                  </v:group>
                  <v:shape id="shape_0" stroked="f" o:allowincell="f" style="position:absolute;left:4564;top:2258;width:64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16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ID="Freeform 598" coordsize="2167,180" path="m0,0l7,180l2167,180l2167,0e" stroked="t" o:allowincell="f" style="position:absolute;left:3036;top:2759;width:1837;height:132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ID="AutoShape 599" fillcolor="#d9d9d9" stroked="t" o:allowincell="f" style="position:absolute;left:3832;top:2904;width:239;height:377;mso-wrap-style:none;v-text-anchor:middle" type="_x0000_t5">
                  <v:fill o:detectmouseclick="t" type="solid" color2="#262626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 xml:space="preserve">Wagi są w równowadze. </w:t>
        <w:br/>
      </w:r>
    </w:p>
    <w:p>
      <w:pPr>
        <w:pStyle w:val="Normal"/>
        <w:rPr/>
      </w:pPr>
      <w:r>
        <w:rPr/>
        <w:t>Ile waży każdy z czterech woreczków A, B, C, 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I Bolesławiecki Konkurs Matematyczny dla klas VII –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powiatowy - 08.04.202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 Szkoła: …………………………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4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worokąci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amy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209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raz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09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095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 Każde trzy wierzchołki tego czworokąta są wierzchołkami pewnego trójkąta. Ile spośród nich jest trójkątów rozwartokątnych?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52470" cy="1515745"/>
            <wp:effectExtent l="0" t="0" r="0" b="0"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I Bolesławiecki Konkurs Matematyczny dla klas VII –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powiatowy - 08.04.202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 Szkoła: …………………………..</w:t>
      </w:r>
    </w:p>
    <w:p>
      <w:pPr>
        <w:pStyle w:val="Normal"/>
        <w:rPr>
          <w:b/>
          <w:b/>
        </w:rPr>
      </w:pPr>
      <w:r>
        <w:rPr>
          <w:b/>
        </w:rPr>
        <w:t>Zadanie 5.</w:t>
      </w:r>
    </w:p>
    <w:p>
      <w:pPr>
        <w:pStyle w:val="Normal"/>
        <w:jc w:val="both"/>
        <w:rPr/>
      </w:pPr>
      <w:r>
        <w:rPr/>
        <w:t>Z sześciu jednakowych kostek sześciennych ‒ każda o polu powierzchni 150 cm</w:t>
      </w:r>
      <w:r>
        <w:rPr>
          <w:vertAlign w:val="superscript"/>
        </w:rPr>
        <w:t>2</w:t>
      </w:r>
      <w:r>
        <w:rPr/>
        <w:t xml:space="preserve"> zbudowano bryłę taką, jak na rysunku. Z tych sześciu kostek można zbudować prostopadłościan na dwa sposoby. Jeden z tych prostopadłościanów ma takie samo pole powierzchni, jak bryła na rysunku. Jakie pole powierzchni ma drugi z tych prostopadłościanów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665</wp:posOffset>
                </wp:positionH>
                <wp:positionV relativeFrom="paragraph">
                  <wp:posOffset>218440</wp:posOffset>
                </wp:positionV>
                <wp:extent cx="2033905" cy="1432560"/>
                <wp:effectExtent l="12065" t="12700" r="12700" b="12065"/>
                <wp:wrapSquare wrapText="bothSides"/>
                <wp:docPr id="12" name="Group 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000" cy="1432440"/>
                          <a:chOff x="0" y="0"/>
                          <a:chExt cx="2034000" cy="1432440"/>
                        </a:xfrm>
                      </wpg:grpSpPr>
                      <wps:wsp>
                        <wps:cNvSpPr/>
                        <wps:spPr>
                          <a:xfrm>
                            <a:off x="400680" y="213480"/>
                            <a:ext cx="816480" cy="81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10040"/>
                            <a:ext cx="816480" cy="81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816480" cy="81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6480" cy="81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615240"/>
                            <a:ext cx="816480" cy="81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615240"/>
                            <a:ext cx="816480" cy="8172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6" style="position:absolute;margin-left:8.95pt;margin-top:17.2pt;width:160.15pt;height:112.8pt" coordorigin="179,344" coordsize="3203,2256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490" fillcolor="white" stroked="t" o:allowincell="f" style="position:absolute;left:810;top:680;width:1285;height:1286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491" fillcolor="white" stroked="t" o:allowincell="f" style="position:absolute;left:501;top:990;width:1285;height:1286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492" fillcolor="white" stroked="t" o:allowincell="f" style="position:absolute;left:179;top:1313;width:1285;height:1286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493" fillcolor="white" stroked="t" o:allowincell="f" style="position:absolute;left:179;top:344;width:1285;height:1286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494" fillcolor="white" stroked="t" o:allowincell="f" style="position:absolute;left:1142;top:1313;width:1285;height:1286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495" fillcolor="white" stroked="t" o:allowincell="f" style="position:absolute;left:2096;top:1313;width:1285;height:1286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3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14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Times New Roman"/>
      <w:lang w:val="en-US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Calibri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auto"/>
    </w:pPr>
    <w:rPr>
      <w:rFonts w:ascii="Liberation Serif;Times New Roman" w:hAnsi="Liberation Serif;Times New Roman" w:eastAsia="NSimSun" w:cs="Arial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22:00Z</dcterms:created>
  <dc:creator>winxp</dc:creator>
  <dc:description/>
  <cp:keywords/>
  <dc:language>en-US</dc:language>
  <cp:lastModifiedBy>Powiatowe Centrum Edukacji i Kształcenia Kadr w Bolesławcu PCEiKK</cp:lastModifiedBy>
  <cp:lastPrinted>2024-04-05T11:07:00Z</cp:lastPrinted>
  <dcterms:modified xsi:type="dcterms:W3CDTF">2024-04-05T09:22:00Z</dcterms:modified>
  <cp:revision>2</cp:revision>
  <dc:subject/>
  <dc:title> </dc:title>
</cp:coreProperties>
</file>